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1716062205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I DOCENTI DI RELIGIONE CATTOLI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DI RUOLO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44"/>
          <w:szCs w:val="44"/>
        </w:rPr>
        <w:t>E INCARICAT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SECONDARIA DI</w:t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25273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19.9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  <w:lang w:val="en-US" w:eastAsia="en-US"/>
        </w:rPr>
        <w:t>PRIMO E SECONDO GRADO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</wp:posOffset>
                </wp:positionH>
                <wp:positionV relativeFrom="paragraph">
                  <wp:posOffset>135890</wp:posOffset>
                </wp:positionV>
                <wp:extent cx="634365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GNOME___________________________ NOME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6.75pt;mso-wrap-distance-left:9.05pt;mso-wrap-distance-right:9.05pt;mso-wrap-distance-top:0pt;mso-wrap-distance-bottom:0pt;margin-top:10.7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GNOME___________________________ NOME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5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5/2026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.05pt;height:45.75pt" filled="f" o:ole="">
            <v:imagedata r:id="rId5" o:title=""/>
          </v:shape>
          <o:OLEObject Type="Embed" ProgID="" ShapeID="ole_rId4" DrawAspect="Content" ObjectID="_709921343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3457575" cy="557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575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25pt;height:43.9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1564"/>
        <w:gridCol w:w="563"/>
        <w:gridCol w:w="436"/>
        <w:gridCol w:w="414"/>
        <w:gridCol w:w="284"/>
        <w:gridCol w:w="141"/>
        <w:gridCol w:w="709"/>
        <w:gridCol w:w="76"/>
        <w:gridCol w:w="664"/>
        <w:gridCol w:w="389"/>
        <w:gridCol w:w="892"/>
        <w:gridCol w:w="672"/>
        <w:gridCol w:w="259"/>
        <w:gridCol w:w="415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LLA POSIZIONE GIURIDICA DI: Id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olo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3081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65pt;margin-top:10.3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abilizzato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0810</wp:posOffset>
                      </wp:positionV>
                      <wp:extent cx="1238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05pt;margin-top:10.3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n Stabilizzat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0810</wp:posOffset>
                      </wp:positionV>
                      <wp:extent cx="13335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4pt;margin-top:10.3pt;width:10.4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UOLA DI ATTUALE SERVIZI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LA CONFERMA DELLA SEDE DI SERVIZIO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2230</wp:posOffset>
                      </wp:positionV>
                      <wp:extent cx="142875" cy="1333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TRASFERIMENTO PRESSO ALTRA SEDE DISPONIBIL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800</wp:posOffset>
                      </wp:positionV>
                      <wp:extent cx="142875" cy="12382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o la richiesta di trasferimento: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AL FINE 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12"/>
        <w:gridCol w:w="279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INTERESSATO/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A CURA DELL’UFFICIO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Scuola secondaria di I e/o II grado              </w:t>
            </w:r>
            <w:r>
              <w:rPr>
                <w:b/>
                <w:i/>
                <w:sz w:val="32"/>
                <w:szCs w:val="32"/>
              </w:rPr>
              <w:t>p 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in altri gradi scolastici   </w:t>
            </w:r>
            <w:r>
              <w:rPr>
                <w:b/>
                <w:i/>
                <w:sz w:val="32"/>
                <w:szCs w:val="32"/>
              </w:rPr>
              <w:t>p 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d ogni attività promossa dal Servizio Diocesano per l’IRC                          </w:t>
            </w:r>
            <w:r>
              <w:rPr>
                <w:b/>
                <w:i/>
                <w:sz w:val="32"/>
                <w:szCs w:val="32"/>
              </w:rPr>
              <w:t>p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 corsi o convegni Regionali o Nazionali residenziali dell’IRC                     </w:t>
            </w:r>
            <w:r>
              <w:rPr>
                <w:b/>
                <w:i/>
                <w:sz w:val="32"/>
                <w:szCs w:val="32"/>
              </w:rPr>
              <w:t>p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ecipazione e superamento Concorso straordinario IRC con valutazion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Opere caritative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Catechesi </w:t>
      </w:r>
    </w:p>
    <w:p>
      <w:pPr>
        <w:pStyle w:val="Normal"/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Altro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PRESSO</w:t>
      </w:r>
      <w:r>
        <w:rPr>
          <w:sz w:val="32"/>
          <w:szCs w:val="32"/>
        </w:rPr>
        <w:t>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La presentazione delle schede per l’anno scolastico 2025/2026 verrà fatta in modalità telematica.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29/03/2025 al 18/04/2025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copia dei contratti del servizio svolto nell’a.s. 2024/2025 (solo per incaricati e supplenti);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iCs/>
          <w:sz w:val="28"/>
          <w:szCs w:val="28"/>
        </w:rPr>
        <w:t>Iban Diocesi di Monreale: IT34D031380100000001343338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/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Causale bonifico: Quota volontaria annuale corso di formazione/aggiornamento a.s. 2025/2026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drmonreale.com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e-mail: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 xml:space="preserve">                                                                                          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w:rPr/>
      <w:t>A.S. 2025/26 MODELLO 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rmonreale.com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8:28:00Z</dcterms:created>
  <dc:creator>L.V</dc:creator>
  <dc:description/>
  <cp:keywords/>
  <dc:language>en-US</dc:language>
  <cp:lastModifiedBy>Prix</cp:lastModifiedBy>
  <cp:lastPrinted>2017-06-13T19:21:00Z</cp:lastPrinted>
  <dcterms:modified xsi:type="dcterms:W3CDTF">2025-03-21T18:2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049501</vt:r8>
  </property>
</Properties>
</file>